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rezrazmikov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edlog kandidata za diplomo dr. Angele Piskernik </w:t>
      </w:r>
    </w:p>
    <w:p>
      <w:pPr>
        <w:pStyle w:val="Brezrazmikov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 leto 2019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o, da opisni del dokumenta izpolnite v elektronski obliki.</w:t>
      </w:r>
    </w:p>
    <w:p>
      <w:pPr>
        <w:pStyle w:val="Brezrazmikov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dlagatel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EDLAGANI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NDIDAT ZA  PRIZNAN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Član druš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20"/>
              </w:rPr>
              <w:t>(če je kandidat fizična oseba</w:t>
            </w:r>
            <w:r>
              <w:rPr>
                <w:rFonts w:cs="Calibri" w:ascii="Arial Narrow" w:hAnsi="Arial Narrow"/>
                <w:sz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240"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atum rojs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240"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z. leto ustanovit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slo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ontakt kandidat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GSM, e-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trokovni naziv PZ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renutne funkcije in naloge v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D, MDO, PZ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jpomembnejš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kcije in dosežki 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arstvo gorske nara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sta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rezrazmikov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raj in da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rezrazmikov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ntakt zastopnika predlagatelja (GSM, e-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rezrazmikov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zastopnika predlagatelja</w:t>
      </w:r>
    </w:p>
    <w:p>
      <w:pPr>
        <w:pStyle w:val="Brezrazmikov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</w:rPr>
        <w:t>žig predlagatelj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56:00Z</dcterms:created>
  <dc:creator>Dušan P</dc:creator>
  <dc:description/>
  <dc:language>en-US</dc:language>
  <cp:lastModifiedBy>Matej</cp:lastModifiedBy>
  <cp:lastPrinted>2018-11-09T11:31:00Z</cp:lastPrinted>
  <dcterms:modified xsi:type="dcterms:W3CDTF">2019-12-10T17:56:00Z</dcterms:modified>
  <cp:revision>2</cp:revision>
  <dc:subject/>
  <dc:title/>
</cp:coreProperties>
</file>